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s pourcentag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n entend souvent parler de pourcentages, dans des sondages ou bien en parlant de réduction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urcentage correspond à une situation de proportionnalité : on ramène à 100 quelque chose pour mieux le comprendre, et on le ramène à 100 de façon proportionnelle bien sû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exemple il est plus parlant de dire 75 % que « 351 sur 468 » ! Et pourtant, proportionnellement, c’est la même chose 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ors comment applique-t-on un pourcentage ou comment le calcule-t-on ? </w:t>
      </w:r>
    </w:p>
    <w:p>
      <w:pPr>
        <w:pStyle w:val="Normal"/>
        <w:rPr/>
      </w:pPr>
      <w:r>
        <w:rPr>
          <w:rFonts w:cs="Comic Sans MS" w:ascii="Comic Sans MS" w:hAnsi="Comic Sans MS"/>
        </w:rPr>
        <w:t>Dans les 2 cas, on utilise la règle de 3, dont tu es maintenant le champion ;-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ine qu’on te propose une réduction de 15 % sur une console de jeu valant 140 €.</w:t>
      </w:r>
    </w:p>
    <w:p>
      <w:pPr>
        <w:pStyle w:val="Normal"/>
        <w:rPr/>
      </w:pPr>
      <w:r>
        <w:rPr>
          <w:rFonts w:cs="Comic Sans MS" w:ascii="Comic Sans MS" w:hAnsi="Comic Sans MS"/>
        </w:rPr>
        <w:t>Cela signifie que tu aurais une réduction de 15 € si ta console valait 100 €. Or elle vaut 140 €.</w:t>
      </w:r>
    </w:p>
    <w:p>
      <w:pPr>
        <w:pStyle w:val="Normal"/>
        <w:rPr/>
      </w:pPr>
      <w:r>
        <w:rPr>
          <w:rFonts w:cs="Comic Sans MS" w:ascii="Comic Sans MS" w:hAnsi="Comic Sans MS"/>
        </w:rPr>
        <w:t>On va appliquer la règle de 3 en disposant correctement les nombr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    pour    100   cela fait combien pour 140 ? (c’est notre questio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028700" cy="13335"/>
                <wp:effectExtent l="635" t="37465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98.95pt,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9390</wp:posOffset>
                </wp:positionV>
                <wp:extent cx="914400" cy="228600"/>
                <wp:effectExtent l="3175" t="1270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pt" to="89.95pt,33.6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15 </w:t>
        <w:tab/>
        <w:tab/>
        <w:tab/>
        <w:t>100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ab/>
        <w:tab/>
        <w:tab/>
        <w:tab/>
      </w:r>
      <w:r>
        <w:rPr>
          <w:rFonts w:cs="Comic Sans MS" w:ascii="Comic Sans MS" w:hAnsi="Comic Sans MS"/>
          <w:b/>
          <w:color w:val="FF0000"/>
        </w:rPr>
        <w:t xml:space="preserve">  (15 x 140) : 100 = 2100 : 100 = 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1028700" cy="13335"/>
                <wp:effectExtent l="635" t="37465" r="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98.95pt,1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?</w:t>
        <w:tab/>
        <w:tab/>
        <w:tab/>
        <w:t>14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éduction de 15 % a une valeur de 21 € pour une somme de 140 €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on peut être amené à calculer un pourcent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exemple, il y a 8 élèves d’une classe ont voté pour Alfred. Cela représente quel pourcentag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herche si nous avions été 100 à voter dans la même proportion, combien Alfred aurait-il eu de voi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à aussi, on utilise la règle de 3 après avoir bien positionné ses nombr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fred a eu 8 voix sur 2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a en ferait combien sur 100 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028700" cy="13335"/>
                <wp:effectExtent l="635" t="37465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98.95pt,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9390</wp:posOffset>
                </wp:positionV>
                <wp:extent cx="1028700" cy="455930"/>
                <wp:effectExtent l="5715" t="1206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pt" to="98.95pt,51.5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8 </w:t>
        <w:tab/>
        <w:tab/>
        <w:tab/>
        <w:t>26</w:t>
      </w:r>
    </w:p>
    <w:p>
      <w:pPr>
        <w:pStyle w:val="Normal"/>
        <w:ind w:left="3045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(8 x 100) : 26 = 800 : 26 = 30,8 (j’arrondis, ça ne tombe pas forcément just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1028700" cy="13335"/>
                <wp:effectExtent l="635" t="37465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98.95pt,1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?</w:t>
        <w:tab/>
        <w:tab/>
        <w:tab/>
        <w:t>10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c Alfred a obtenu un peu plus de 30 % des voix grâce à ses 8 voix sur 2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là ce que je pense est important à comprend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oi de jouer maintenant ! (utilise une calculett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Une machine à laver à 325 euros est vendue avec une réduction de 20 %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 quel prix je vais pouvoir l’acheter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onsieur le maire de Trifouilly fait un sondage sur une « zone 30 » en centre v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 les 12754 habitants en âge de voter, 3846 sont favorables, 1234 n’en veulent pas et le reste ne se prononce p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e les pourcentages de chaque catégorie (les « pour », les « contre » et les « sans opinion 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Wingdings 3" w:hAnsi="Wingdings 3" w:cs="Wingdings 3"/>
          <w:sz w:val="28"/>
          <w:szCs w:val="28"/>
        </w:rPr>
      </w:pPr>
      <w:r>
        <w:rPr>
          <w:rFonts w:cs="Wingdings 3" w:ascii="Wingdings 3" w:hAnsi="Wingdings 3"/>
          <w:sz w:val="28"/>
          <w:szCs w:val="28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sectPr>
      <w:type w:val="nextPage"/>
      <w:pgSz w:w="11906" w:h="16838"/>
      <w:pgMar w:left="993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9:00Z</dcterms:created>
  <dc:creator>School</dc:creator>
  <dc:description/>
  <cp:keywords/>
  <dc:language>en-US</dc:language>
  <cp:lastModifiedBy>direction</cp:lastModifiedBy>
  <dcterms:modified xsi:type="dcterms:W3CDTF">2020-05-13T15:08:00Z</dcterms:modified>
  <cp:revision>7</cp:revision>
  <dc:subject/>
  <dc:title>dans / d’en :  dans est une préposition qui signifie à l’intérieur de ; elle introduit un nom ou un</dc:title>
</cp:coreProperties>
</file>